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  32                                                                                  03 марта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выполнения прогнозного плана приватизации муниципального имущества Исменецкого сельского  поселения Звениговского муниципального района Республики Марий Эл  за 2022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178-Ф3 «О приватизации государственного и муниципального имущества»,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отчет о выполнении прогнозного плана приватизации муниципального имущества Исменецкого сельского  поселения Звениговского муниципального района Республики Марий Э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2 год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менецкого сельского поселения                                          О. В. П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Normal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брания депутатов  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енецкого сельского поселения 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03 марта 2023 года № 215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 поселения Звениговского муниципального района Республики Марий Э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14"/>
        <w:gridCol w:w="2163"/>
        <w:gridCol w:w="1617"/>
        <w:gridCol w:w="1966"/>
        <w:gridCol w:w="2160"/>
      </w:tblGrid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ватизирован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 адрес объек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</w:t>
              <w:br/>
              <w:t>кв. м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укцио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приватизации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поступивших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Исменецкого сельского поселения, руб.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 xml:space="preserve">здание, наименование: Кукшенерская сельская библиотека, назначение: нежилое, площадью 61,7 кв.м., количество этажей -  1, в том числе подземных 0, расположенное по адресу: Республика Марий Эл, Звениговский район, д. Кукшенеры, ул. Кукшенеры, д. 65 в, кадастровый номер: 12:14:1504001:324,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емельный участок, категория земель: земли населенных пунктов, вид разрешенного использования:  для  ведения  личного  подсобного  хозяйства,  общей  площадью  969  кв.м.,  расположенный по адресу: Республика Марий Эл, Звениговский  муниципальный  район,  Исменецкое сельское поселение, д. Кукшенеры, ул. Кукшенеры, участок 65 в, кадастровый номер: 12:14:1504001:3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здания 61,7 кв.м., с земельным участком общей площадью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кв.м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муниципального имущества Исменецкого сельского поселения на аукционе в электронной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2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33,33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</w:t>
            </w:r>
            <w:r>
              <w:rPr>
                <w:sz w:val="24"/>
                <w:szCs w:val="24"/>
                <w:lang w:eastAsia="ar-SA"/>
              </w:rPr>
              <w:t>здание, наименование:  фельдшерско-акушерский пункт, назначение: нежилое, общей площадью 61,2  кв.м., количество этажей  -  1, в том числе подземных 0,  кадастровый номер 12:14:4101001:156, расположенное по адресу: Республика Марий Эл, Звениговский район, д. Кукшенеры, д. 65 б,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земельный участок, категория земель: земли населенных пунктов, вид разрешенного использования: здравоохранение, общей площадью 800  кв.м.,  кадастровый номер 12:14:4101001:10,  расположенный по адресу: Республика Марий Эл, Звениговский муниципальный район, Исменецкое сельское поселение,  д. Кукшенеры, д. 65 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я 61,2 кв.м., с земельным участком общей площад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кв.м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ажа муниципального имущества Исменецкого сельского поселения на аукционе в электронной 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12.202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000 рублей без НД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00,00</w:t>
            </w:r>
          </w:p>
        </w:tc>
      </w:tr>
    </w:tbl>
    <w:p>
      <w:pPr>
        <w:pStyle w:val="ConsNonformat"/>
        <w:widowControl/>
        <w:numPr>
          <w:ilvl w:val="0"/>
          <w:numId w:val="2"/>
        </w:numPr>
        <w:pBdr>
          <w:top w:val="single" w:sz="6" w:space="0" w:color="000000"/>
        </w:pBdr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38:00Z</dcterms:created>
  <dc:creator>Yashin-EV</dc:creator>
  <dc:description/>
  <cp:keywords/>
  <dc:language>en-US</dc:language>
  <cp:lastModifiedBy>Исменцы</cp:lastModifiedBy>
  <cp:lastPrinted>2022-02-03T14:21:00Z</cp:lastPrinted>
  <dcterms:modified xsi:type="dcterms:W3CDTF">2023-02-27T10:22:00Z</dcterms:modified>
  <cp:revision>5</cp:revision>
  <dc:subject/>
  <dc:title>Собрание депутатов</dc:title>
</cp:coreProperties>
</file>